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. 72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Din 19.06.2025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că persoana cu handicap LERENT GHEORGHE a decedat conform actului de deces nr.2282 din 17.06.2025 eliberat de Primaria com.Nădrag, a cărui asistent personal a fost dna   IZGAREAN MARIA DORINA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 conformitate cu prevederile art.39, al.4 din Legea nr.448/2006 rep.  privind protectia şi promovarea drepturilor persoanelor cu handicap si art.65, al.1 din Codul Muncii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  <w:lang w:val="ro-RO" w:eastAsia="ro-RO"/>
        </w:rPr>
        <w:t xml:space="preserve">În temeiul prevederilor art. 196 alin. (1) lit. b) din </w:t>
      </w:r>
      <w:r>
        <w:rPr>
          <w:rFonts w:eastAsia="Calibri"/>
          <w:szCs w:val="24"/>
          <w:lang w:val="ro-RO" w:eastAsia="zh-CN"/>
        </w:rPr>
        <w:t>Ordonanța de urgență a Guvernului nr. 57/2019 privind Codul administrativ</w:t>
      </w:r>
      <w:r>
        <w:rPr>
          <w:szCs w:val="24"/>
          <w:lang w:val="ro-RO" w:eastAsia="ro-RO"/>
        </w:rPr>
        <w:t>, cu modificările și completările ulterioare,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361/28.02.2025, al d-nei Izgarean Maria Dorina,  cu C.N.P. încadrată pe funcţia de asistent personal la Primăria comunei Nădrag, încetează  la data de 18.06.2025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- judetul Timiş,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-     D- nei Izgarean Maria Dorin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/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izat secretar,</w:t>
      </w:r>
    </w:p>
    <w:p>
      <w:pPr>
        <w:pStyle w:val="Normal"/>
        <w:rPr>
          <w:lang w:val="ro-RO"/>
        </w:rPr>
      </w:pPr>
      <w:r>
        <w:rPr>
          <w:lang w:val="ro-RO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5:00Z</dcterms:created>
  <dc:creator>NADRAG 2</dc:creator>
  <dc:description/>
  <cp:keywords/>
  <dc:language>en-US</dc:language>
  <cp:lastModifiedBy>zielsziek</cp:lastModifiedBy>
  <cp:lastPrinted>2025-06-24T08:35:00Z</cp:lastPrinted>
  <dcterms:modified xsi:type="dcterms:W3CDTF">2025-09-29T10:31:00Z</dcterms:modified>
  <cp:revision>5</cp:revision>
  <dc:subject/>
  <dc:title>România</dc:title>
</cp:coreProperties>
</file>