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bookmarkStart w:id="0" w:name="_Hlk157290336"/>
      <w:bookmarkStart w:id="1" w:name="tree%25252357"/>
      <w:bookmarkEnd w:id="0"/>
      <w:bookmarkEnd w:id="1"/>
      <w:r>
        <w:rPr>
          <w:rFonts w:eastAsia="Times New Roman" w:cs="Times New Roman" w:ascii="Times New Roman" w:hAnsi="Times New Roman"/>
          <w:lang w:eastAsia="ro-RO"/>
        </w:rPr>
        <w:t>ROM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JUDETUL TIM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OMUNA NĂDRAG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PRIMAR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u w:val="single"/>
          <w:shd w:fill="D1D1D1" w:val="clear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u w:val="single"/>
          <w:shd w:fill="D1D1D1" w:val="clear"/>
          <w:lang w:val="en-US" w:eastAsia="en-US"/>
        </w:rPr>
      </w:r>
    </w:p>
    <w:p>
      <w:pPr>
        <w:pStyle w:val="Normal"/>
        <w:spacing w:lineRule="auto" w:line="240" w:before="0" w:after="0"/>
        <w:rPr>
          <w:shd w:fill="D1D1D1" w:val="clear"/>
          <w:lang w:val="en-US" w:eastAsia="en-US"/>
        </w:rPr>
      </w:pPr>
      <w:r>
        <w:rPr>
          <w:shd w:fill="D1D1D1" w:val="clear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621411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2" w:name="_Hlk157290543"/>
                            <w:bookmarkStart w:id="3" w:name="_Hlk157290542"/>
                            <w:bookmarkStart w:id="4" w:name="_Hlk157290466"/>
                            <w:bookmarkStart w:id="5" w:name="_Hlk157290405"/>
                            <w:bookmarkStart w:id="6" w:name="_Hlk157290404"/>
                            <w:bookmarkEnd w:id="4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DISPOZITIA NR. 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Din 14.07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7" w:name="_Hlk157290543"/>
                            <w:bookmarkStart w:id="8" w:name="_Hlk157290542"/>
                            <w:bookmarkStart w:id="9" w:name="_Hlk157290466"/>
                            <w:bookmarkStart w:id="10" w:name="_Hlk157290405"/>
                            <w:bookmarkStart w:id="11" w:name="_Hlk157290404"/>
                            <w:bookmarkEnd w:id="9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7"/>
                            <w:bookmarkEnd w:id="8"/>
                            <w:bookmarkEnd w:id="10"/>
                            <w:bookmarkEnd w:id="11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încetarea acordării venitului minim de incluzi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66.85pt;mso-wrap-distance-left:9.05pt;mso-wrap-distance-right:9.05pt;mso-wrap-distance-top:0pt;mso-wrap-distance-bottom:0pt;margin-top:5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2" w:name="_Hlk157290543"/>
                      <w:bookmarkStart w:id="13" w:name="_Hlk157290542"/>
                      <w:bookmarkStart w:id="14" w:name="_Hlk157290466"/>
                      <w:bookmarkStart w:id="15" w:name="_Hlk157290405"/>
                      <w:bookmarkStart w:id="16" w:name="_Hlk157290404"/>
                      <w:bookmarkEnd w:id="14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DISPOZITIA NR. 7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Din 14.07.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7" w:name="_Hlk157290543"/>
                      <w:bookmarkStart w:id="18" w:name="_Hlk157290542"/>
                      <w:bookmarkStart w:id="19" w:name="_Hlk157290466"/>
                      <w:bookmarkStart w:id="20" w:name="_Hlk157290405"/>
                      <w:bookmarkStart w:id="21" w:name="_Hlk157290404"/>
                      <w:bookmarkEnd w:id="19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17"/>
                      <w:bookmarkEnd w:id="18"/>
                      <w:bookmarkEnd w:id="20"/>
                      <w:bookmarkEnd w:id="21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încetarea acordării venitului minim de incluzi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art. 13</w:t>
      </w:r>
      <w:r>
        <w:rPr>
          <w:vertAlign w:val="superscript"/>
        </w:rPr>
        <w:t>2</w:t>
      </w:r>
      <w:r>
        <w:rPr/>
        <w:t xml:space="preserve"> alin. (6), art. 27</w:t>
      </w:r>
      <w:r>
        <w:rPr>
          <w:vertAlign w:val="superscript"/>
        </w:rPr>
        <w:t>4</w:t>
      </w:r>
      <w:r>
        <w:rPr/>
        <w:t xml:space="preserve"> alin. (5), art. 27</w:t>
      </w:r>
      <w:r>
        <w:rPr>
          <w:vertAlign w:val="superscript"/>
        </w:rPr>
        <w:t>11</w:t>
      </w:r>
      <w:r>
        <w:rPr/>
        <w:t xml:space="preserve"> alin. (5), art. 33 (5), art. 40 alin. (2), art. 61 alin. (5), art. 69 și </w:t>
      </w:r>
      <w:r>
        <w:rPr>
          <w:lang w:eastAsia="ro-RO"/>
        </w:rPr>
        <w:t xml:space="preserve">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51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22" w:name="tree%25252357"/>
      <w:bookmarkEnd w:id="22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 xml:space="preserve">Regulamentului cuprinzând măsurile metodologice, organizatorice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aces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>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entru încetarea acordării venitului minim de incluziune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left="4105"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DISPUNE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Arial"/>
          <w:b/>
          <w:lang w:eastAsia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3" w:name="tree%25252368"/>
      <w:bookmarkStart w:id="24" w:name="ref%252523A1"/>
      <w:bookmarkEnd w:id="23"/>
      <w:bookmarkEnd w:id="24"/>
      <w:r>
        <w:rPr>
          <w:rFonts w:eastAsia="Times New Roman"/>
          <w:bCs/>
          <w:lang w:eastAsia="ro-RO"/>
        </w:rPr>
        <w:t>Art. 1. –</w:t>
      </w:r>
      <w:r>
        <w:rPr/>
        <w:t xml:space="preserve"> Începând cu data de 01.07.2025 încetează dreptul la venit minim de incluziune /la ajutor de incluziune, acordat prin Dispoziția primarului  nr.52/25.0.2025  în cuantum de  366 lei  pentru domnul Marinescu Nicolae Ion în calitate de titular, cu domiciliul/reședința la adresa Nadrag str. Turnatoriei, bl.13, ap.303,  jud.Timis CNP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  <w:bookmarkStart w:id="25" w:name="tree%25252368"/>
      <w:bookmarkStart w:id="26" w:name="tree%25252370"/>
      <w:bookmarkStart w:id="27" w:name="ref%252523A2"/>
      <w:bookmarkStart w:id="28" w:name="tree%25252368"/>
      <w:bookmarkStart w:id="29" w:name="tree%25252370"/>
      <w:bookmarkStart w:id="30" w:name="ref%252523A2"/>
      <w:bookmarkEnd w:id="28"/>
      <w:bookmarkEnd w:id="30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31" w:name="tree%25252370"/>
      <w:r>
        <w:rPr>
          <w:rFonts w:eastAsia="Times New Roman"/>
          <w:bCs/>
          <w:lang w:eastAsia="ro-RO"/>
        </w:rPr>
        <w:t>Art. 2. –</w:t>
      </w:r>
      <w:bookmarkStart w:id="32" w:name="tree%25252373"/>
      <w:bookmarkEnd w:id="31"/>
      <w:r>
        <w:rPr>
          <w:rFonts w:eastAsia="Times New Roman"/>
          <w:bCs/>
          <w:lang w:eastAsia="ro-RO"/>
        </w:rPr>
        <w:t xml:space="preserve"> </w:t>
      </w:r>
      <w:bookmarkStart w:id="33" w:name="ref%252523A4"/>
      <w:bookmarkStart w:id="34" w:name="tree%25252374"/>
      <w:bookmarkEnd w:id="32"/>
      <w:bookmarkEnd w:id="33"/>
      <w:r>
        <w:rPr>
          <w:rFonts w:eastAsia="Times New Roman"/>
          <w:bCs/>
          <w:lang w:eastAsia="ro-RO"/>
        </w:rPr>
        <w:t>Motivul pentru care încetează dreptul este  următorul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ab/>
        <w:t xml:space="preserve"> -     a fost suspendat trei luni 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 xml:space="preserve">Cu ducerea la îndeplinire a prezentei dispoziții se obligă compartimentele de resort din aparatul de specialitate cu atribuții în acest sens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35" w:name="tree%25252375"/>
      <w:bookmarkStart w:id="36" w:name="ref%252523A5"/>
      <w:bookmarkEnd w:id="34"/>
      <w:bookmarkEnd w:id="35"/>
      <w:bookmarkEnd w:id="36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 prin grija secretarului general al comunei Nadrag în termenul prevăzut de leg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înregistrează în </w:t>
      </w:r>
      <w:r>
        <w:rPr>
          <w:rFonts w:eastAsia="Times New Roman"/>
          <w:i/>
          <w:iCs/>
          <w:lang w:eastAsia="ro-RO"/>
        </w:rPr>
        <w:t>Registrul pentru evidența dispozițiilor autorității executive</w:t>
      </w:r>
      <w:r>
        <w:rPr>
          <w:rFonts w:eastAsia="Times New Roman"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o-RO"/>
        </w:rPr>
        <w:t>se comunică prefectului județului T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e comunică titularului prevăzut la art. 1 în termen de cel mult 5 zile de la data comunicării oficiale către prefect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IMAR</w:t>
        <w:tab/>
        <w:tab/>
        <w:tab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bookmarkStart w:id="37" w:name="_Hlk157290336"/>
      <w:bookmarkStart w:id="38" w:name="tree%25252375"/>
      <w:bookmarkEnd w:id="37"/>
      <w:bookmarkEnd w:id="38"/>
      <w:r>
        <w:rPr>
          <w:bCs/>
        </w:rPr>
        <w:t>AVIZAT SECRETAR GENERAL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>WAGNER DAN ANTONIU</w:t>
      </w:r>
    </w:p>
    <w:sectPr>
      <w:footerReference w:type="default" r:id="rId2"/>
      <w:footerReference w:type="first" r:id="rId3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eastAsia="zh-CN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5:00Z</dcterms:created>
  <dc:creator>Emil DRĂGHICI</dc:creator>
  <dc:description/>
  <cp:keywords/>
  <dc:language>en-US</dc:language>
  <cp:lastModifiedBy>zielsziek</cp:lastModifiedBy>
  <cp:lastPrinted>2024-07-26T11:52:00Z</cp:lastPrinted>
  <dcterms:modified xsi:type="dcterms:W3CDTF">2025-09-29T10:32:00Z</dcterms:modified>
  <cp:revision>7</cp:revision>
  <dc:subject/>
  <dc:title>  </dc:title>
</cp:coreProperties>
</file>