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68 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din 23.05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acordarea indemnizaţiei lunare dlui Nistor Liviu Nicolae, persoana cu handicap grav, cu domiciliul  in comuna Nădrag, Str. Scolii, bl.20, sc.B, ap.7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lui Nistor Liviu Nicolae,  înregistrată </w:t>
      </w:r>
      <w:r>
        <w:rPr/>
        <w:t>sub nr</w:t>
      </w:r>
      <w:r>
        <w:rPr>
          <w:b/>
          <w:bCs/>
        </w:rPr>
        <w:t>. 77 191/16.0.2025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2238/29.04.2025, </w:t>
      </w:r>
      <w:r>
        <w:rPr>
          <w:lang w:val="it-IT"/>
        </w:rPr>
        <w:t>prin care optează pentru indemnizaţie lunară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IUNIE 2025</w:t>
      </w:r>
      <w:r>
        <w:rPr>
          <w:lang w:val="it-IT"/>
        </w:rPr>
        <w:t>, dnul Nistor Liviu Nicolae</w:t>
      </w:r>
      <w:r>
        <w:rPr/>
        <w:t xml:space="preserve">, persoana cu handicap grav, cu domiciliul in comuna Nădrag, Str. Tineretului, nr./bl.20,sc.B,ap.7, jud.Timis, CNP, beneficiază de indemnizaţie lunară în suma de </w:t>
      </w:r>
      <w:r>
        <w:rPr>
          <w:b/>
          <w:bCs/>
        </w:rPr>
        <w:t>2574 lei</w:t>
      </w:r>
      <w:r>
        <w:rPr/>
        <w:t>, în conformitate cu prevederile art. 42, al.4 din Legea nr 448/2006 republicata, modificata si comple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lui Nistor Liviu Nicola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3:00Z</dcterms:created>
  <dc:creator>Realdo Deliomini</dc:creator>
  <dc:description/>
  <cp:keywords/>
  <dc:language>en-US</dc:language>
  <cp:lastModifiedBy>zielsziek</cp:lastModifiedBy>
  <cp:lastPrinted>2021-01-29T12:28:00Z</cp:lastPrinted>
  <dcterms:modified xsi:type="dcterms:W3CDTF">2025-09-29T10:29:00Z</dcterms:modified>
  <cp:revision>5</cp:revision>
  <dc:subject/>
  <dc:title>România</dc:title>
</cp:coreProperties>
</file>