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NĂDRAG </w:t>
      </w:r>
    </w:p>
    <w:p>
      <w:pPr>
        <w:pStyle w:val="Normal"/>
        <w:rPr/>
      </w:pPr>
      <w:r>
        <w:rPr/>
        <w:t>PRIMAR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ISPOZITIA  NR. 57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in 28.04.2025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ivind actualizarea Comisiei pentru Probleme de Apărare, comuna Nădra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arul comunei Nădrag, judeţul Timiş;</w:t>
      </w:r>
    </w:p>
    <w:p>
      <w:pPr>
        <w:pStyle w:val="Normal"/>
        <w:jc w:val="both"/>
        <w:rPr/>
      </w:pPr>
      <w:r>
        <w:rPr/>
        <w:tab/>
        <w:t>În conformitate cu prevederile art.60-61 din H.G. nr. 370/2004 pentru aprobarea Normelor metodologice de aplicare a Legii nr. 477/2203 privind pregătirea economiei naționale și a teritoriului pentru apărare, cu modificările și completările ulterioare;</w:t>
      </w:r>
    </w:p>
    <w:p>
      <w:pPr>
        <w:pStyle w:val="Normal"/>
        <w:jc w:val="both"/>
        <w:rPr/>
      </w:pPr>
      <w:r>
        <w:rPr/>
        <w:tab/>
        <w:t xml:space="preserve">In temeiul art.196 alin.(1) lit.din OUG  nr.57/2019 – Codul administrativ cu modificarile si completarile ulterioare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8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D I S P U N E :</w:t>
      </w:r>
    </w:p>
    <w:p>
      <w:pPr>
        <w:pStyle w:val="Normal"/>
        <w:ind w:left="288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1-</w:t>
        <w:tab/>
      </w:r>
      <w:r>
        <w:rPr/>
        <w:t>Se actualizează Comisiei pentru Probleme de Apărare, comuna Nădrag , în următoarea componenț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GINARI PUIU IOAN                     viceprimar                         președi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GNER DAN-ANTONIU                secretar general                 secretar comis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GNER MARIAN                            consilier</w:t>
        <w:tab/>
        <w:tab/>
        <w:tab/>
        <w:t>memb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INGER INGRID BETTINA          inspector superior              memb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ONELE CATALIN-IONUȚ</w:t>
        <w:tab/>
        <w:t xml:space="preserve">      șef SVSU</w:t>
        <w:tab/>
        <w:tab/>
        <w:tab/>
        <w:t xml:space="preserve">membru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2</w:t>
      </w:r>
      <w:r>
        <w:rPr/>
        <w:t>- Se nominalizează dl. Wagner Dan-Antoniu, secretarul general al comunei Nădrag, responsabil cu evidența militară, persoana care va colabora cu Structura Teritorială pentru Probleme Speciale Timiș, în vederea întocmirii documentelor de mobilizare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Art.3- </w:t>
      </w:r>
      <w:r>
        <w:rPr/>
        <w:t>Membrii comisiei numiți la art.1 au luat la cunoștință prevederile H.G. nr. 370/2004 pentru aprobarea Normelor metodologice de aplicare a Legii nr. 477/2203 privind pregătirea economiei naționale și a teritoriului pentru apărare, cu modificările și completările ulterioare;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rt.4- </w:t>
      </w:r>
      <w:r>
        <w:rPr/>
        <w:t>Prezenta Dispozitie se comunic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itutiei Prefectului Judetului Timi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rilor comitetulu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roului Zonal pentru Probleme Speciale Timi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S.U. ”Banat” Timi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fișar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rasemneaza Secretar gen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GNER DAN ANTONIU</w:t>
      </w:r>
    </w:p>
    <w:p>
      <w:pPr>
        <w:pStyle w:val="Normal"/>
        <w:ind w:left="6480" w:hanging="0"/>
        <w:jc w:val="both"/>
        <w:rPr/>
      </w:pPr>
      <w:r>
        <w:rPr/>
        <w:t>PRIMAR</w:t>
      </w:r>
    </w:p>
    <w:p>
      <w:pPr>
        <w:pStyle w:val="Normal"/>
        <w:ind w:left="6480" w:hanging="0"/>
        <w:jc w:val="both"/>
        <w:rPr/>
      </w:pPr>
      <w:r>
        <w:rPr/>
        <w:t>Ing.MUNTEAN LIVIU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43:00Z</dcterms:created>
  <dc:creator>Secretariat_PN</dc:creator>
  <dc:description/>
  <cp:keywords/>
  <dc:language>en-US</dc:language>
  <cp:lastModifiedBy>Dan Antoniu Wagner</cp:lastModifiedBy>
  <cp:lastPrinted>2025-05-09T09:38:00Z</cp:lastPrinted>
  <dcterms:modified xsi:type="dcterms:W3CDTF">2025-05-26T10:02:00Z</dcterms:modified>
  <cp:revision>5</cp:revision>
  <dc:subject/>
  <dc:title>ROMANIA</dc:title>
</cp:coreProperties>
</file>