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bookmarkStart w:id="0" w:name="_Hlk157290336"/>
      <w:bookmarkStart w:id="1" w:name="tree%25252357"/>
      <w:bookmarkEnd w:id="1"/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lang w:val="en-US" w:eastAsia="en-US"/>
        </w:rPr>
      </w:pPr>
      <w:r>
        <w:rPr>
          <w:rFonts w:eastAsia="Arial"/>
          <w:shd w:fill="D1D1D1" w:val="clear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pacing w:val="102"/>
                                <w:sz w:val="40"/>
                              </w:rPr>
                            </w:pPr>
                            <w:bookmarkStart w:id="2" w:name="_Hlk157290466"/>
                            <w:bookmarkStart w:id="3" w:name="_Hlk157290405"/>
                            <w:bookmarkStart w:id="4" w:name="_Hlk157290404"/>
                            <w:bookmarkEnd w:id="2"/>
                            <w:r>
                              <w:rPr>
                                <w:rFonts w:cs="Arial" w:ascii="Arial" w:hAnsi="Arial"/>
                                <w:spacing w:val="102"/>
                                <w:szCs w:val="24"/>
                              </w:rPr>
                              <w:t>DISPOZIȚ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5" w:name="_Hlk157290543"/>
                            <w:bookmarkStart w:id="6" w:name="_Hlk157290542"/>
                            <w:r>
                              <w:rPr>
                                <w:b/>
                              </w:rPr>
                              <w:t>nr. 52 din 25.04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466"/>
                            <w:bookmarkStart w:id="8" w:name="_Hlk157290405"/>
                            <w:bookmarkStart w:id="9" w:name="_Hlk157290404"/>
                            <w:bookmarkStart w:id="10" w:name="_Hlk157290543"/>
                            <w:bookmarkStart w:id="11" w:name="_Hlk157290542"/>
                            <w:bookmarkEnd w:id="7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suspend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pacing w:val="102"/>
                          <w:sz w:val="40"/>
                        </w:rPr>
                      </w:pPr>
                      <w:bookmarkStart w:id="12" w:name="_Hlk157290466"/>
                      <w:bookmarkStart w:id="13" w:name="_Hlk157290405"/>
                      <w:bookmarkStart w:id="14" w:name="_Hlk157290404"/>
                      <w:bookmarkEnd w:id="12"/>
                      <w:r>
                        <w:rPr>
                          <w:rFonts w:cs="Arial" w:ascii="Arial" w:hAnsi="Arial"/>
                          <w:spacing w:val="102"/>
                          <w:szCs w:val="24"/>
                        </w:rPr>
                        <w:t>DISPOZIȚ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5" w:name="_Hlk157290543"/>
                      <w:bookmarkStart w:id="16" w:name="_Hlk157290542"/>
                      <w:r>
                        <w:rPr>
                          <w:b/>
                        </w:rPr>
                        <w:t>nr. 52 din 25.04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466"/>
                      <w:bookmarkStart w:id="18" w:name="_Hlk157290405"/>
                      <w:bookmarkStart w:id="19" w:name="_Hlk157290404"/>
                      <w:bookmarkStart w:id="20" w:name="_Hlk157290543"/>
                      <w:bookmarkStart w:id="21" w:name="_Hlk157290542"/>
                      <w:bookmarkEnd w:id="17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suspend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27</w:t>
      </w:r>
      <w:r>
        <w:rPr>
          <w:vertAlign w:val="superscript"/>
        </w:rPr>
        <w:t>4</w:t>
      </w:r>
      <w:r>
        <w:rPr/>
        <w:t xml:space="preserve"> alin. (5), art. 61 alin. (5), art. 67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8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L5def2"/>
          <w:color w:val="000000"/>
          <w:sz w:val="24"/>
          <w:szCs w:val="24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>Regulamentului cuprinzând măsurile metodologice, organizatorice, termenele și circulația proiectelor de dispoziții ale primarului</w:t>
      </w:r>
      <w:r>
        <w:rPr>
          <w:rStyle w:val="L5def2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Style w:val="L5def2"/>
          <w:rFonts w:eastAsia="Times New Roman"/>
          <w:color w:val="000000"/>
          <w:sz w:val="24"/>
          <w:szCs w:val="24"/>
          <w:lang w:eastAsia="ro-RO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prezen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suspend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PRIMARUL Comunei  Nadrag, jud.Timis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o-RO"/>
        </w:rPr>
        <w:tab/>
        <w:tab/>
        <w:tab/>
        <w:tab/>
        <w:tab/>
      </w:r>
      <w:r>
        <w:rPr>
          <w:rFonts w:eastAsia="Times New Roman"/>
          <w:b/>
          <w:bCs/>
          <w:lang w:eastAsia="ro-RO"/>
        </w:rPr>
        <w:t>DISPUNE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01.04.2025 se suspendă dreptul la venit minim de incluziune pentru persoana singura, acordat prin Dispoziția primarului  nr. 4  din 08.01.2025, în cuantum de 366 lei lei pentru domnul Marinescu Nicolae Ion în calitate de titular, cu domiciliul/reședința la adresa in comuna Nadrag str.Turnatoriei, bl.13, ap.303, CNP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/Motivele pentru care se suspendă dreptul este/sunt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i/>
          <w:iCs/>
          <w:sz w:val="20"/>
          <w:szCs w:val="20"/>
          <w:lang w:eastAsia="ro-RO"/>
        </w:rPr>
        <w:t xml:space="preserve">Refuza munc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11" w:hanging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compartimentul de asistenta sociala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</w:t>
      </w:r>
      <w:bookmarkEnd w:id="0"/>
      <w:bookmarkEnd w:id="35"/>
      <w:r>
        <w:rPr>
          <w:rFonts w:eastAsia="Times New Roman"/>
          <w:lang w:eastAsia="ro-RO"/>
        </w:rPr>
        <w:t xml:space="preserve"> cu caracter individual, poate fi atacata potrivit Prevederilor Legii Contenciosului administrativ nr.554/2004, cu modificarile si completarile ultrioar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rt.6 -  Prezenta dispozitie se comunic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Institutiei Prefectului Judetul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o-RO"/>
        </w:rPr>
        <w:t>Titularului prevazut la art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JPIS Timi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CONTRASEMNAT SECRETAR GENER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WAGNER DAN ANTONI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Arial"/>
          <w:lang w:eastAsia="ro-RO"/>
        </w:rPr>
      </w:pPr>
      <w:r>
        <w:rPr>
          <w:rFonts w:eastAsia="Arial"/>
          <w:lang w:eastAsia="ro-R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0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8:00Z</dcterms:created>
  <dc:creator>Emil DRĂGHICI</dc:creator>
  <dc:description/>
  <cp:keywords/>
  <dc:language>en-US</dc:language>
  <cp:lastModifiedBy>zielsziek</cp:lastModifiedBy>
  <cp:lastPrinted>2008-01-30T17:19:00Z</cp:lastPrinted>
  <dcterms:modified xsi:type="dcterms:W3CDTF">2025-09-29T10:26:00Z</dcterms:modified>
  <cp:revision>5</cp:revision>
  <dc:subject/>
  <dc:title>  </dc:title>
</cp:coreProperties>
</file>