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  <w:bookmarkStart w:id="0" w:name="_Hlk157290336"/>
      <w:bookmarkStart w:id="1" w:name="tree%25252357"/>
      <w:bookmarkStart w:id="2" w:name="_Hlk157290336"/>
      <w:bookmarkStart w:id="3" w:name="tree%25252357"/>
      <w:bookmarkEnd w:id="2"/>
      <w:bookmarkEnd w:id="3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ROM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JUDETUL TIM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OMUNA NĂDRAG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PRIM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o-RO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Times New Roman" w:cs="Arial"/>
          <w:b w:val="false"/>
          <w:b w:val="false"/>
          <w:spacing w:val="102"/>
          <w:sz w:val="40"/>
          <w:szCs w:val="36"/>
          <w:lang w:eastAsia="ro-RO"/>
        </w:rPr>
      </w:pPr>
      <w:r>
        <w:rPr>
          <w:rFonts w:eastAsia="Times New Roman" w:cs="Arial" w:ascii="Arial" w:hAnsi="Arial"/>
          <w:b w:val="false"/>
          <w:spacing w:val="102"/>
          <w:sz w:val="40"/>
          <w:szCs w:val="36"/>
          <w:lang w:eastAsia="ro-RO"/>
        </w:rPr>
      </w:r>
      <w:bookmarkStart w:id="4" w:name="_Hlk157290466"/>
      <w:bookmarkStart w:id="5" w:name="_Hlk157290405"/>
      <w:bookmarkStart w:id="6" w:name="_Hlk157290404"/>
      <w:bookmarkStart w:id="7" w:name="_Hlk157290466"/>
      <w:bookmarkStart w:id="8" w:name="_Hlk157290405"/>
      <w:bookmarkStart w:id="9" w:name="_Hlk157290404"/>
      <w:bookmarkEnd w:id="7"/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DISPOZITIE  NR.50</w:t>
      </w:r>
    </w:p>
    <w:p>
      <w:pPr>
        <w:pStyle w:val="Normal"/>
        <w:spacing w:before="0" w:after="0"/>
        <w:jc w:val="center"/>
        <w:rPr/>
      </w:pPr>
      <w:bookmarkStart w:id="10" w:name="_Hlk157290543"/>
      <w:bookmarkStart w:id="11" w:name="_Hlk157290542"/>
      <w:r>
        <w:rPr>
          <w:b/>
        </w:rPr>
        <w:t>Din25.04.20</w:t>
      </w:r>
      <w:r>
        <w:rPr>
          <w:b/>
          <w:bCs/>
        </w:rPr>
        <w:t>2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before="0" w:after="0"/>
        <w:jc w:val="center"/>
        <w:rPr/>
      </w:pPr>
      <w:bookmarkStart w:id="12" w:name="_Hlk157290466"/>
      <w:bookmarkStart w:id="13" w:name="_Hlk157290405"/>
      <w:bookmarkStart w:id="14" w:name="_Hlk157290404"/>
      <w:bookmarkStart w:id="15" w:name="_Hlk157290543"/>
      <w:bookmarkStart w:id="16" w:name="_Hlk157290542"/>
      <w:bookmarkEnd w:id="12"/>
      <w:r>
        <w:rPr>
          <w:rFonts w:eastAsia="Times New Roman"/>
          <w:b/>
          <w:lang w:eastAsia="ro-RO"/>
        </w:rPr>
        <w:t xml:space="preserve">privind </w:t>
      </w:r>
      <w:bookmarkEnd w:id="13"/>
      <w:bookmarkEnd w:id="14"/>
      <w:bookmarkEnd w:id="15"/>
      <w:bookmarkEnd w:id="16"/>
      <w:r>
        <w:rPr>
          <w:rFonts w:eastAsia="Times New Roman"/>
          <w:b/>
          <w:lang w:eastAsia="ro-RO"/>
        </w:rPr>
        <w:t>aprobarea prelungirii acordării venitului minim de incluziune pentru beneficiarii care se încadrează în munc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o-RO"/>
        </w:rPr>
        <w:tab/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o-RO"/>
        </w:rPr>
        <w:tab/>
      </w:r>
      <w:r>
        <w:rPr>
          <w:rFonts w:eastAsia="Times New Roman" w:cs="Times New Roman" w:ascii="Times New Roman" w:hAnsi="Times New Roman"/>
          <w:bCs/>
          <w:lang w:eastAsia="ro-RO"/>
        </w:rPr>
        <w:t>Primarul comunei Nadrag judetul Timis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7" w:name="_Hlk157290336"/>
      <w:bookmarkStart w:id="18" w:name="tree%25252357"/>
      <w:bookmarkEnd w:id="17"/>
      <w:bookmarkEnd w:id="18"/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</w:t>
      </w: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art. 11 lit. b) și </w:t>
      </w:r>
      <w:r>
        <w:rPr>
          <w:lang w:eastAsia="ro-RO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3 alin. (6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L5def2"/>
          <w:i/>
          <w:i/>
          <w:iCs/>
          <w:color w:val="000000"/>
          <w:sz w:val="24"/>
          <w:szCs w:val="24"/>
        </w:rPr>
      </w:pPr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 xml:space="preserve">Regulamentului cuprinzând măsurile metodologice, organizatorice, </w:t>
      </w:r>
    </w:p>
    <w:p>
      <w:pPr>
        <w:pStyle w:val="Normal"/>
        <w:spacing w:lineRule="auto" w:line="240" w:before="0" w:after="0"/>
        <w:ind w:firstLine="851"/>
        <w:jc w:val="both"/>
        <w:rPr>
          <w:rStyle w:val="L5def2"/>
          <w:rFonts w:eastAsia="Times New Roman"/>
          <w:i/>
          <w:i/>
          <w:iCs/>
          <w:color w:val="000000"/>
          <w:sz w:val="24"/>
          <w:szCs w:val="24"/>
          <w:lang w:eastAsia="ro-RO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o-RO"/>
        </w:rPr>
        <w:t>luând act de faptul că proiectul prezen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 xml:space="preserve"> 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entru acordarea stimulentului pentru beneficiarii de venit minim de incluziune care se încadrează în muncă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  <w:t>DISPUN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19" w:name="ref%252523A1"/>
      <w:bookmarkStart w:id="20" w:name="tree%25252368"/>
      <w:bookmarkEnd w:id="19"/>
      <w:r>
        <w:rPr>
          <w:rFonts w:eastAsia="Times New Roman"/>
          <w:bCs/>
          <w:lang w:eastAsia="ro-RO"/>
        </w:rPr>
        <w:t>Art. 1. –</w:t>
      </w:r>
      <w:r>
        <w:rPr/>
        <w:t xml:space="preserve"> Având în vedere încadrarea în muncă a domnului  Nicolcea Ionel cu domiciliul/reședința la adresa  Nadrag str.Tineretului nr.29, jud.Timis CNP, se aprobă prelungirea pentru o perioadă de 6 luni a acordării venitului minim de incluziune – componenta ajutor de incluziune, stabilită în baza Deciziei nr. 94 din 06.</w:t>
      </w:r>
      <w:bookmarkStart w:id="21" w:name="tree%25252370"/>
      <w:bookmarkStart w:id="22" w:name="ref%252523A2"/>
      <w:bookmarkEnd w:id="20"/>
      <w:bookmarkEnd w:id="22"/>
      <w:r>
        <w:rPr/>
        <w:t>09.202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>Art. 2. –</w:t>
      </w:r>
      <w:bookmarkStart w:id="23" w:name="tree%25252373"/>
      <w:bookmarkEnd w:id="21"/>
      <w:r>
        <w:rPr>
          <w:rFonts w:eastAsia="Times New Roman"/>
          <w:bCs/>
          <w:lang w:eastAsia="ro-RO"/>
        </w:rPr>
        <w:t xml:space="preserve"> </w:t>
      </w:r>
      <w:bookmarkStart w:id="24" w:name="ref%252523A4"/>
      <w:bookmarkEnd w:id="23"/>
      <w:bookmarkEnd w:id="24"/>
      <w:r>
        <w:rPr>
          <w:rFonts w:eastAsia="Times New Roman"/>
          <w:bCs/>
          <w:lang w:eastAsia="ro-RO"/>
        </w:rPr>
        <w:t>Cuantumul venitului minim de incluziune – componenta ajutor de incluziune care se acordă conform prevederilor alin. (1) este cel primit în luna anterioară încadrării în muncă, respectiv  lei/lun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25" w:name="tree%25252374"/>
      <w:bookmarkEnd w:id="25"/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 compartimentul de asistenta social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708"/>
        <w:rPr/>
      </w:pPr>
      <w:bookmarkStart w:id="26" w:name="tree%25252374"/>
      <w:bookmarkStart w:id="27" w:name="ref%252523A5"/>
      <w:bookmarkEnd w:id="26"/>
      <w:bookmarkEnd w:id="27"/>
      <w:r>
        <w:rPr>
          <w:rFonts w:eastAsia="Times New Roman"/>
          <w:bCs/>
          <w:lang w:eastAsia="ro-RO"/>
        </w:rPr>
        <w:t>Art. 5. – Prezenta dispozitie se comunic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/>
          <w:bCs/>
          <w:lang w:eastAsia="ro-RO"/>
        </w:rPr>
        <w:t>Institutiei Prefectului judetul Timi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/>
          <w:bCs/>
          <w:lang w:eastAsia="ro-RO"/>
        </w:rPr>
        <w:t>Familiei dlui Nicolcea Ione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/>
          <w:bCs/>
          <w:lang w:eastAsia="ro-RO"/>
        </w:rPr>
        <w:t>AJPIS Timi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ab/>
        <w:tab/>
        <w:tab/>
        <w:tab/>
        <w:tab/>
        <w:tab/>
        <w:tab/>
        <w:tab/>
        <w:tab/>
        <w:t>MUNTEAN LIVIU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>AVIZAT SECRETAR GENERAL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>WAGNER DAN ANTO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Cs/>
          <w:lang w:eastAsia="ro-RO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Cs/>
          <w:sz w:val="28"/>
          <w:szCs w:val="28"/>
          <w:lang w:eastAsia="ro-RO"/>
        </w:rPr>
      </w:pPr>
      <w:r>
        <w:rPr>
          <w:rFonts w:eastAsia="Times New Roman"/>
          <w:bCs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eastAsia="zh-CN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2:00Z</dcterms:created>
  <dc:creator>Emil DRĂGHICI</dc:creator>
  <dc:description/>
  <cp:keywords/>
  <dc:language>en-US</dc:language>
  <cp:lastModifiedBy>zielsziek</cp:lastModifiedBy>
  <cp:lastPrinted>2024-06-18T14:43:00Z</cp:lastPrinted>
  <dcterms:modified xsi:type="dcterms:W3CDTF">2025-09-29T10:25:00Z</dcterms:modified>
  <cp:revision>9</cp:revision>
  <dc:subject/>
  <dc:title>  </dc:title>
</cp:coreProperties>
</file>