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ț licitații vânzare terenuri domeniul privat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Informaţ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genera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priv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vânzător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spec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denumir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cod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fisca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numă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telef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x şi/sau adresa de e-mail a persoanei de contact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a Nădrag, comuna Nădrag, Piaţa Centrală nr.2, judeţul Timiş, telefon 0256328304, fax 0256328304, e-mail: nadra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marianadrag.ro 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2.Informaţ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genera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priv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t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vânzări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sp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c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scr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iden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fic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nurilor c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urme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vându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ren intravilan  situat în comuna Nădrag, strada Corne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N, județul  Timiș, cu suprafața de 528 m.p.</w:t>
      </w:r>
      <w:r>
        <w:rPr>
          <w:rFonts w:cs="Times New Roman" w:ascii="Times New Roman" w:hAnsi="Times New Roman"/>
          <w:sz w:val="24"/>
          <w:szCs w:val="24"/>
        </w:rPr>
        <w:t>, aparținând domeniului privat al Comunei Nădrag, înscris în CF nr 401894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ren intravilan  situat în comuna Nădrag, strada Corne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N, județul  Timiș cu suprafața de 414 m.p.</w:t>
      </w:r>
      <w:r>
        <w:rPr>
          <w:rFonts w:cs="Times New Roman" w:ascii="Times New Roman" w:hAnsi="Times New Roman"/>
          <w:sz w:val="24"/>
          <w:szCs w:val="24"/>
        </w:rPr>
        <w:t>, aparținând domeniului privat al Comunei Nădrag, înscris în CF nr 401895, conform caietului de sarci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ânzarea  se face conform art. 363 din O.U.G. 57/2019, şi conform H.C.L. nr. 47 din data de 11.07.2025;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eren intravilan situat în  comuna Nădrag, strada Școlii FN, județul Timiș, </w:t>
      </w:r>
      <w:r>
        <w:rPr>
          <w:rFonts w:cs="Times New Roman" w:ascii="Times New Roman" w:hAnsi="Times New Roman"/>
          <w:sz w:val="24"/>
          <w:szCs w:val="24"/>
          <w:lang w:val="ro-RO"/>
        </w:rPr>
        <w:t>cu suprafața de 150 m.p.</w:t>
      </w:r>
      <w:r>
        <w:rPr>
          <w:rFonts w:cs="Times New Roman" w:ascii="Times New Roman" w:hAnsi="Times New Roman"/>
          <w:sz w:val="24"/>
          <w:szCs w:val="24"/>
        </w:rPr>
        <w:t>, aparținând domeniului privat al Comunei Nădrag, înscris în CF nr 402035, conform caietului de sarci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ânzarea  se face conform art. 363 din O.U.G. 57/2019, şi conform H.C.L. nr. 61 din data de 27.08.2025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eren intravilan, situat în comuna Nădrag, sat Crivina FN, județul Timiș, cu suprafața de 4.834 m.p., aparținând domeniului privat al Comunei Nădrag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scris în CF nr. 401861, conform caietului de sarcini.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ânzarea  se face conform art. 363 din O.U.G. 57/2019, şi conform H.C.L. nr. 64 din data de 27.08.2025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Informaţii privind documentaţiile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găsesc în caietul de sarc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76" w:hanging="0"/>
        <w:rPr>
          <w:rFonts w:ascii="Times New Roman" w:hAnsi="Times New Roman" w:cs="Times New Roman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1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alitate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alităţil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r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rsoanel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eresat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r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osesi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empla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ocumentaţiei de atribuire:</w:t>
      </w:r>
      <w:r>
        <w:rPr>
          <w:rFonts w:cs="Times New Roman" w:ascii="Times New Roman" w:hAnsi="Times New Roman"/>
          <w:spacing w:val="-2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cumentația de atribuire se poate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ridica de la sediul Comunei Nădrag.</w:t>
      </w:r>
    </w:p>
    <w:p>
      <w:pPr>
        <w:pStyle w:val="Normal"/>
        <w:widowControl w:val="false"/>
        <w:autoSpaceDE w:val="false"/>
        <w:spacing w:lineRule="auto" w:line="240" w:before="10" w:after="0"/>
        <w:ind w:right="76" w:hanging="0"/>
        <w:rPr>
          <w:rFonts w:ascii="Times New Roman" w:hAnsi="Times New Roman" w:cs="Times New Roman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3.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Denumi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adre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serviciului/compartimentul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cad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concedent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c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po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obţ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 exemplar din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munei Nădrag, comuna Nădrag, localitatea Nădrag, Piaţa Centrală nr.2, judeţul Timiş.</w:t>
      </w:r>
    </w:p>
    <w:p>
      <w:pPr>
        <w:pStyle w:val="Normal"/>
        <w:widowControl w:val="false"/>
        <w:autoSpaceDE w:val="false"/>
        <w:spacing w:lineRule="auto" w:line="240" w:before="1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3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stu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diţiil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lat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bţinere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estu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empla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zul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otrivi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vederil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donanţei de urgenţă a Guvernului n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 57/2019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ratuit prin e-mail, sau 20 lei, se poate achita cu numerar la Casieria Comunei Nădr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4. Data limită pentru solicitarea clarificăril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3.09.202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ora 16.00.</w:t>
      </w:r>
    </w:p>
    <w:p>
      <w:pPr>
        <w:pStyle w:val="Normal"/>
        <w:widowControl w:val="false"/>
        <w:autoSpaceDE w:val="false"/>
        <w:spacing w:lineRule="auto" w:line="240" w:before="10" w:after="0"/>
        <w:ind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b/>
          <w:b/>
          <w:spacing w:val="1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Informaţii privind ofertele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b/>
          <w:b/>
          <w:spacing w:val="1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1. Data limită de depunere a ofertelor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z w:val="24"/>
          <w:szCs w:val="24"/>
          <w:lang w:val="ro-RO"/>
        </w:rPr>
        <w:t>.10.2025, ora 12.00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2.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resa la care trebuie depuse ofertele: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diul Comunei Nădrag, comuna Nădrag, localitatea Nădrag, Piaţa Centrală nr.2, judeţul Timiş.</w:t>
      </w:r>
    </w:p>
    <w:p>
      <w:pPr>
        <w:pStyle w:val="Normal"/>
        <w:widowControl w:val="false"/>
        <w:autoSpaceDE w:val="false"/>
        <w:spacing w:lineRule="auto" w:line="240" w:before="10" w:after="0"/>
        <w:ind w:left="110"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3. Numărul de exemplare în care trebuie depusă fiecare ofertă:</w:t>
      </w:r>
      <w:r>
        <w:rPr>
          <w:rFonts w:cs="Times New Roman" w:ascii="Times New Roman" w:hAnsi="Times New Roman"/>
          <w:spacing w:val="-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 exemplar original, într-un plic sigilat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 Data şi locul la care se va desfăşura şedinţa publică de deschidere a ofertelor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7.10</w:t>
      </w:r>
      <w:r>
        <w:rPr>
          <w:rFonts w:cs="Times New Roman" w:ascii="Times New Roman" w:hAnsi="Times New Roman"/>
          <w:sz w:val="24"/>
          <w:szCs w:val="24"/>
          <w:lang w:val="ro-RO"/>
        </w:rPr>
        <w:t>.2025, ora 12.00, la sediul Comunei Nădrag, comuna Nădrag, localitatea Nădrag, Piaţa Centrală nr.2, judeţul Timiş.</w:t>
      </w:r>
    </w:p>
    <w:p>
      <w:pPr>
        <w:pStyle w:val="Normal"/>
        <w:widowControl w:val="false"/>
        <w:autoSpaceDE w:val="false"/>
        <w:spacing w:lineRule="auto" w:line="240" w:before="10" w:after="0"/>
        <w:ind w:left="110" w:right="7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Den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/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e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ol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o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litigiilor apărute şi termenele pentru sesizarea instanţei:</w:t>
      </w:r>
      <w:r>
        <w:rPr>
          <w:rFonts w:cs="Times New Roman" w:ascii="Times New Roman" w:hAnsi="Times New Roman"/>
          <w:spacing w:val="4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ibunalul Timiş, municipiul Timişoara, Piaţa Ţepeş Vodă nr.2, judeţul Timiş, telefon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256221990, fax: 0256221990, email: </w:t>
      </w:r>
      <w:r>
        <w:rPr>
          <w:rFonts w:cs="Times New Roman" w:ascii="Times New Roman" w:hAnsi="Times New Roman"/>
          <w:bCs/>
          <w:sz w:val="24"/>
          <w:szCs w:val="24"/>
        </w:rPr>
        <w:t>tr-timis-reg@just.r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spacing w:val="-34"/>
          <w:sz w:val="24"/>
          <w:szCs w:val="24"/>
          <w:lang w:val="ro-RO"/>
        </w:rPr>
        <w:t xml:space="preserve"> 01.09.20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20" w:h="16838"/>
      <w:pgMar w:left="74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2:00Z</dcterms:created>
  <dc:creator>PC</dc:creator>
  <dc:description>DocumentCreationInfo</dc:description>
  <cp:keywords/>
  <dc:language>en-US</dc:language>
  <cp:lastModifiedBy>Promoter Nadrag</cp:lastModifiedBy>
  <cp:lastPrinted>2019-09-23T13:34:00Z</cp:lastPrinted>
  <dcterms:modified xsi:type="dcterms:W3CDTF">2025-09-01T05:56:00Z</dcterms:modified>
  <cp:revision>4</cp:revision>
  <dc:subject/>
  <dc:title>Layout 1</dc:title>
</cp:coreProperties>
</file>