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it-IT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 I S P O Z I Ţ I A     NR   44,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 xml:space="preserve">    din 31.03.2025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rivind </w:t>
      </w:r>
      <w:r>
        <w:rPr/>
        <w:t xml:space="preserve"> incetarea indemnizaţiei lunare dlui </w:t>
      </w:r>
      <w:r>
        <w:rPr>
          <w:b/>
          <w:bCs/>
        </w:rPr>
        <w:t>Lerent Gheorghe</w:t>
      </w:r>
      <w:r>
        <w:rPr/>
        <w:t>, persoana cu handicap grav, cu domiciliul  in comuna Nădrag, sat Crivina, nr.40, jud.Ti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rimarul comunei Nădrag, judeţul Timiş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Având în vedere cererea dlui Lerent Gheorghe,  înregistrată </w:t>
      </w:r>
      <w:r>
        <w:rPr/>
        <w:t xml:space="preserve">sub nr. </w:t>
      </w:r>
      <w:r>
        <w:rPr>
          <w:b/>
          <w:bCs/>
        </w:rPr>
        <w:t>74 348/19.02.2025</w:t>
      </w:r>
      <w:r>
        <w:rPr/>
        <w:t xml:space="preserve"> </w:t>
      </w:r>
      <w:r>
        <w:rPr>
          <w:lang w:val="it-IT"/>
        </w:rPr>
        <w:t xml:space="preserve"> la Direcţia Generală de Asistenţă Socială şi Protecţia Copilului Timiş, Serviciul Evidenţă Drepturi Persoane cu Handicap, persoană cu handicap grav, conform certificatului de </w:t>
      </w:r>
      <w:r>
        <w:rPr/>
        <w:t xml:space="preserve">încadrare în gard de handicap nr. 2319/28.05.2024, </w:t>
      </w:r>
      <w:r>
        <w:rPr>
          <w:lang w:val="it-IT"/>
        </w:rPr>
        <w:t>prin care optează pentru asistent personal   conform Legii nr.448/2006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conformitate cu prevederile  art.42, al.4 şi 5 si art.43  din Legea nr.448/2006 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temeiul art.196 (al.1) din O.U.G. nr.57/2019 – Codul administartiv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             </w:t>
      </w:r>
      <w:r>
        <w:rPr>
          <w:b/>
          <w:u w:val="single"/>
          <w:lang w:val="it-IT"/>
        </w:rPr>
        <w:t>D I S P U N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Incepând cu data de </w:t>
      </w:r>
      <w:r>
        <w:rPr>
          <w:b/>
          <w:bCs/>
          <w:lang w:val="it-IT"/>
        </w:rPr>
        <w:t>01 MARTIE 2025</w:t>
      </w:r>
      <w:r>
        <w:rPr>
          <w:lang w:val="it-IT"/>
        </w:rPr>
        <w:t>, inceteaza indemnizatia lunara pentru dnul Lerent Gheorghe</w:t>
      </w:r>
      <w:r>
        <w:rPr/>
        <w:t xml:space="preserve">, persoana cu handicap grav, cu domiciliul in comuna Nădrag, sat Crivina, nr. 40, jud.Timis, CNP 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Cu ducerea la îndeplinire a prevederilor prezentei dispoziţii se </w:t>
      </w:r>
      <w:r>
        <w:rPr/>
        <w:t>î</w:t>
      </w:r>
      <w:r>
        <w:rPr>
          <w:lang w:val="it-IT"/>
        </w:rPr>
        <w:t>ncredinţează serviciul de contabilitate din cadrul Primăriei comunei Nădra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3.</w:t>
      </w:r>
      <w:r>
        <w:rPr>
          <w:lang w:val="it-IT"/>
        </w:rPr>
        <w:t>Prezenta dispoziti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Serviciul contabilitate si asistenţa socială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lui Lerent Gheorgh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TRASEMNEAZA SECRETAR GENERA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NER DAN ANTONI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2:00Z</dcterms:created>
  <dc:creator>Realdo Deliomini</dc:creator>
  <dc:description/>
  <cp:keywords/>
  <dc:language>en-US</dc:language>
  <cp:lastModifiedBy>Microsoft Office User</cp:lastModifiedBy>
  <cp:lastPrinted>2021-01-29T12:28:00Z</cp:lastPrinted>
  <dcterms:modified xsi:type="dcterms:W3CDTF">2025-05-07T11:08:00Z</dcterms:modified>
  <cp:revision>6</cp:revision>
  <dc:subject/>
  <dc:title>România</dc:title>
</cp:coreProperties>
</file>