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43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din 31.03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acordarea indemnizaţiei lunare dlui Murgoi Alexandru Florin, persoana cu handicap grav, cu domiciliul  in comuna Nădrag, Str. Tineretului, bl.14, sc-,ap.10,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Având în vedere cererea dlui </w:t>
      </w:r>
      <w:r>
        <w:rPr/>
        <w:t xml:space="preserve"> Murgoi Alexandru Florin</w:t>
      </w:r>
      <w:r>
        <w:rPr>
          <w:lang w:val="it-IT"/>
        </w:rPr>
        <w:t xml:space="preserve">  înregistrată </w:t>
      </w:r>
      <w:r>
        <w:rPr/>
        <w:t xml:space="preserve">sub nr. </w:t>
      </w:r>
      <w:r>
        <w:rPr>
          <w:b/>
          <w:bCs/>
        </w:rPr>
        <w:t>72197/31.03.2025</w:t>
      </w:r>
      <w:r>
        <w:rPr>
          <w:lang w:val="it-IT"/>
        </w:rPr>
        <w:t xml:space="preserve"> la Direcţia Generală de Asistenţă Socială şi Protecţia Copilului Timiş, Serviciul Evidenţă Drepturi Persoane cu Handicap, persoană cu handicap grav, conform certificatului de </w:t>
      </w:r>
      <w:r>
        <w:rPr/>
        <w:t xml:space="preserve">încadrare în gard de handicap nr. 4191/26.09.2023, </w:t>
      </w:r>
      <w:r>
        <w:rPr>
          <w:lang w:val="it-IT"/>
        </w:rPr>
        <w:t>prin care optează pentru indemnizaţie lunară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art.196 (al.1) din O.U.G. nr.57/2019 – Codul administar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 APRILIE 2024</w:t>
      </w:r>
      <w:r>
        <w:rPr>
          <w:lang w:val="it-IT"/>
        </w:rPr>
        <w:t xml:space="preserve">, dnul </w:t>
      </w:r>
      <w:r>
        <w:rPr/>
        <w:t>Murgoi Alexandru Florin</w:t>
      </w:r>
      <w:r>
        <w:rPr>
          <w:lang w:val="it-IT"/>
        </w:rPr>
        <w:t xml:space="preserve">  </w:t>
      </w:r>
      <w:r>
        <w:rPr/>
        <w:t xml:space="preserve">, persoana cu handicap grav, cu domiciliul in comuna Nădrag, Str. Tineretului, nr./bl.15,sc.-,ap.10, jud.Timis, CNP  , beneficiază de indemnizaţie lunară în suma de </w:t>
      </w:r>
      <w:r>
        <w:rPr>
          <w:b/>
          <w:bCs/>
        </w:rPr>
        <w:t>2574 lei</w:t>
      </w:r>
      <w:r>
        <w:rPr/>
        <w:t>, în conformitate cu prevederile art. 42, al.4 din Legea nr 448/2006 republicata, modificata si comple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lui </w:t>
      </w:r>
      <w:r>
        <w:rPr/>
        <w:t>Murgoi Alexandru Florin</w:t>
      </w:r>
      <w:r>
        <w:rPr>
          <w:lang w:val="it-IT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3:00Z</dcterms:created>
  <dc:creator>Realdo Deliomini</dc:creator>
  <dc:description/>
  <cp:keywords/>
  <dc:language>en-US</dc:language>
  <cp:lastModifiedBy>Microsoft Office User</cp:lastModifiedBy>
  <cp:lastPrinted>2021-01-29T12:28:00Z</cp:lastPrinted>
  <dcterms:modified xsi:type="dcterms:W3CDTF">2025-05-07T11:08:00Z</dcterms:modified>
  <cp:revision>6</cp:revision>
  <dc:subject/>
  <dc:title>România</dc:title>
</cp:coreProperties>
</file>