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 41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din 31.03.2025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/>
      </w:pPr>
      <w:r>
        <w:rPr>
          <w:lang w:val="ro-RO"/>
        </w:rPr>
        <w:tab/>
        <w:t>Având în vedere cererea d-nei Esterle Ida , asistent personal al persoanei cu handicap Esterle Ana,  prin care solicită încetarea contractului de muncă,</w:t>
      </w:r>
    </w:p>
    <w:p>
      <w:pPr>
        <w:pStyle w:val="Normal"/>
        <w:ind w:firstLine="720"/>
        <w:jc w:val="both"/>
        <w:rPr/>
      </w:pPr>
      <w:r>
        <w:rPr>
          <w:lang w:val="ro-RO"/>
        </w:rPr>
        <w:t>In conformitate cu art.55, lit.c din Legea nr 53/2003 – Codul Mun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 temeiul art.196, al.1  din OUG nr.57/2019-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 180/01.01.2000, al dlui/dnei  Esterle Ida cu C.N.P., încadrata pe funcţia de asistent personal la Primăria comunei Nădrag, încetează  la data de 01.04.2025, dată la care expiră preavizul.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judet Timiş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lui în cauză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</w:rPr>
        <w:t>Avizat Secretar General</w:t>
      </w:r>
    </w:p>
    <w:p>
      <w:pPr>
        <w:pStyle w:val="Normal"/>
        <w:jc w:val="both"/>
        <w:rPr>
          <w:bCs/>
        </w:rPr>
      </w:pPr>
      <w:r>
        <w:rPr>
          <w:bCs/>
        </w:rPr>
        <w:t>Wagner Dan Antoniu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3:00Z</dcterms:created>
  <dc:creator>NADRAG 2</dc:creator>
  <dc:description/>
  <cp:keywords/>
  <dc:language>en-US</dc:language>
  <cp:lastModifiedBy>Microsoft Office User</cp:lastModifiedBy>
  <cp:lastPrinted>2025-04-07T11:50:00Z</cp:lastPrinted>
  <dcterms:modified xsi:type="dcterms:W3CDTF">2025-05-07T11:07:00Z</dcterms:modified>
  <cp:revision>6</cp:revision>
  <dc:subject/>
  <dc:title>România</dc:title>
</cp:coreProperties>
</file>