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 xml:space="preserve">          </w:t>
      </w:r>
      <w:r>
        <w:rPr>
          <w:b/>
          <w:u w:val="single"/>
          <w:lang w:val="en-US"/>
        </w:rPr>
        <w:t>D I S P O Z I Ţ I A     NR . 27,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             Din 03.03.20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ivind angajarea  d-nei  </w:t>
      </w:r>
      <w:r>
        <w:rPr>
          <w:color w:val="45473D"/>
          <w:szCs w:val="24"/>
          <w:lang w:val="en-US"/>
        </w:rPr>
        <w:t>DON ADRIANA-LIDIA</w:t>
      </w:r>
      <w:r>
        <w:rPr>
          <w:lang w:val="en-US"/>
        </w:rPr>
        <w:t xml:space="preserve">, pe perioadă nedeterminată, pe funcţia de asistent personal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imarul comunei Nădrag, judeţul Timiş;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ab/>
      </w:r>
      <w:r>
        <w:rPr>
          <w:lang w:val="fr-FR"/>
        </w:rPr>
        <w:t xml:space="preserve">Având în vedere că </w:t>
      </w:r>
      <w:r>
        <w:rPr>
          <w:lang w:val="en-US"/>
        </w:rPr>
        <w:t>d.</w:t>
      </w:r>
      <w:bookmarkStart w:id="0" w:name="_Hlk191627923"/>
      <w:r>
        <w:rPr>
          <w:lang w:val="en-US"/>
        </w:rPr>
        <w:t xml:space="preserve">na </w:t>
      </w:r>
      <w:bookmarkEnd w:id="0"/>
      <w:r>
        <w:rPr>
          <w:color w:val="45473D"/>
          <w:szCs w:val="24"/>
          <w:lang w:val="en-US"/>
        </w:rPr>
        <w:t>DON ADRIANA-LIDIA</w:t>
      </w:r>
      <w:r>
        <w:rPr>
          <w:lang w:val="fr-FR"/>
        </w:rPr>
        <w:t xml:space="preserve">, indeplineste conditiile de angajare ca asistent personal, asistent ce se ocupa de ingrijirea, supravegherea si acordarea ajutorului permanent a adultului/minorului – DON ELISABETA-MARIA, CNP  , persoana cu handicap conform certificatului de incadrare  in grad de handicap nr.1687/19.04.2022, : valabilitate: PERMANENET-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ab/>
      </w:r>
      <w:r>
        <w:rPr>
          <w:lang w:val="it-IT"/>
        </w:rPr>
        <w:t>In conformitate cu prevederile  art.12, al.1  din Codul Muncii  si art.36 si 39 din Legea nr.448/2006 republic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szCs w:val="24"/>
          <w:lang w:val="en-US"/>
        </w:rPr>
        <w:t>In temeiul art.196, (al.1) din OUG nr.57/2019-Codul Administrati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</w:t>
      </w:r>
      <w:bookmarkStart w:id="1" w:name="_Hlk191629482"/>
      <w:bookmarkStart w:id="2" w:name="_Hlk189645980"/>
      <w:r>
        <w:rPr>
          <w:lang w:val="en-US"/>
        </w:rPr>
        <w:t>D.</w:t>
      </w:r>
      <w:bookmarkEnd w:id="2"/>
      <w:r>
        <w:rPr>
          <w:lang w:val="en-US"/>
        </w:rPr>
        <w:t xml:space="preserve">na </w:t>
      </w:r>
      <w:r>
        <w:rPr>
          <w:color w:val="45473D"/>
          <w:szCs w:val="24"/>
          <w:lang w:val="en-US"/>
        </w:rPr>
        <w:t>DON ADRIANA-LIDIA</w:t>
      </w:r>
      <w:bookmarkEnd w:id="1"/>
      <w:r>
        <w:rPr>
          <w:lang w:val="it-IT"/>
        </w:rPr>
        <w:t xml:space="preserve">, CNP   se angajează pe perioadă nedeterminată, începînd cu data de 03.03.2025 până la data de - pe funcţia de asistent personal al persoanei cu handicap, cu un salar de baza de 4050 lei.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>
          <w:lang w:val="en-US"/>
        </w:rPr>
        <w:t xml:space="preserve">D.na </w:t>
      </w:r>
      <w:r>
        <w:rPr>
          <w:color w:val="45473D"/>
          <w:szCs w:val="24"/>
          <w:lang w:val="en-US"/>
        </w:rPr>
        <w:t>DON ADRIANA-LIDIA</w:t>
      </w:r>
      <w:r>
        <w:rPr>
          <w:lang w:val="it-IT"/>
        </w:rPr>
        <w:t>, asistent personal, va îndeplini atribuţiile stabilite prin fişa postului a asistentului personal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3.</w:t>
      </w:r>
      <w:r>
        <w:rPr>
          <w:lang w:val="fr-FR"/>
        </w:rPr>
        <w:t>Prezenta dispozitie se comunică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tabilitat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.na </w:t>
      </w:r>
      <w:r>
        <w:rPr>
          <w:color w:val="45473D"/>
          <w:szCs w:val="24"/>
          <w:lang w:val="en-US"/>
        </w:rPr>
        <w:t>DON ADRIANA-LIDIA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erv.asistenta social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fişa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Ing. 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ONTRASEMNEAZA SECRETAR GENERA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-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5:00Z</dcterms:created>
  <dc:creator>Realdo Deliomini</dc:creator>
  <dc:description/>
  <cp:keywords/>
  <dc:language>en-US</dc:language>
  <cp:lastModifiedBy>Microsoft Office User</cp:lastModifiedBy>
  <cp:lastPrinted>2025-02-28T09:39:00Z</cp:lastPrinted>
  <dcterms:modified xsi:type="dcterms:W3CDTF">2025-05-07T11:06:00Z</dcterms:modified>
  <cp:revision>4</cp:revision>
  <dc:subject/>
  <dc:title>România</dc:title>
</cp:coreProperties>
</file>