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23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8.0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cererii de acordare a venitului minim de incluziune pentru dnul  Birchisan Adrian Pe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rimarul comunei Nadrag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Legea nr. 287/2009 privind Codul civil, republicată, cu modificările și completările 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 xml:space="preserve">art. 36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40 alin. (1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Analizând cererea și declarația pe propria răspundere înregistrate la nr. 21 din data de 09.12.2024, prin care solicită acordarea venitului minim de incluziune, precum și alte documente relevante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constatând că sunt îndeplinite condițiile legale privind aprobarea și respectiv stabilirea dreptului la venitul minim de incluziune pentru dnul  Marinescu Nicolae Ion , 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bookmarkStart w:id="0" w:name="tree%25252368"/>
      <w:bookmarkStart w:id="1" w:name="ref%252523A1"/>
      <w:bookmarkEnd w:id="0"/>
      <w:bookmarkEnd w:id="1"/>
      <w:r>
        <w:rPr>
          <w:rFonts w:cs="Arial" w:ascii="Arial" w:hAnsi="Arial"/>
          <w:bCs/>
        </w:rPr>
        <w:t xml:space="preserve">Art. 1. – </w:t>
      </w:r>
      <w:r>
        <w:rPr>
          <w:rFonts w:cs="Arial" w:ascii="Arial" w:hAnsi="Arial"/>
        </w:rPr>
        <w:t xml:space="preserve">Se aprobă cererea înregistrată la nr. 1 din 31.01.2025, și se stabilește dreptul la venitul minim de incluziune pentru dnul Birchisan Adrian Petru, CNP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litate de titular, cu domiciliul/reședința la adresa:  Nadrag str. P-ta Centrala, bl.1, ap.6, jud.Timis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bookmarkStart w:id="2" w:name="tree%25252368"/>
      <w:bookmarkStart w:id="3" w:name="tree%25252369"/>
      <w:bookmarkStart w:id="4" w:name="ref%252523A2"/>
      <w:bookmarkEnd w:id="2"/>
      <w:bookmarkEnd w:id="4"/>
      <w:r>
        <w:rPr>
          <w:rFonts w:cs="Arial" w:ascii="Arial" w:hAnsi="Arial"/>
          <w:bCs/>
        </w:rPr>
        <w:t xml:space="preserve">Art. 2. – </w:t>
      </w:r>
      <w:bookmarkStart w:id="5" w:name="tree%25252370"/>
      <w:bookmarkEnd w:id="3"/>
      <w:r>
        <w:rPr>
          <w:rFonts w:cs="Arial" w:ascii="Arial" w:hAnsi="Arial"/>
          <w:bCs/>
        </w:rPr>
        <w:t>(1) Cuantumul venitului minim de incluziune este de 346 lei/lună, pentru un număr de 1  persoane membre ale familiei, fiind format din următoarele componente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)</w:t>
        <w:tab/>
        <w:t>ajutor pentru familia cu copii în cuantum de  0 lei/lună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b)</w:t>
        <w:tab/>
        <w:t>ajutor de incluziune în cuantum de 346 lei/lună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Dreptul la venitul minim de incluziune se acordă începând cu data de 01.02. 202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rt. 3. –</w:t>
      </w:r>
      <w:bookmarkStart w:id="6" w:name="tree%25252373"/>
      <w:bookmarkEnd w:id="5"/>
      <w:r>
        <w:rPr>
          <w:rFonts w:cs="Arial" w:ascii="Arial" w:hAnsi="Arial"/>
          <w:bCs/>
        </w:rPr>
        <w:t xml:space="preserve"> </w:t>
      </w:r>
      <w:bookmarkStart w:id="7" w:name="tree%25252374"/>
      <w:bookmarkStart w:id="8" w:name="ref%252523A4"/>
      <w:bookmarkEnd w:id="6"/>
      <w:bookmarkEnd w:id="8"/>
      <w:r>
        <w:rPr>
          <w:rFonts w:cs="Arial" w:ascii="Arial" w:hAnsi="Arial"/>
          <w:bCs/>
        </w:rPr>
        <w:t xml:space="preserve">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Serviciul public de asistență socială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  <w:lang w:eastAsia="zh-CN"/>
        </w:rPr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5 ore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4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5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9" w:name="ref%252523A5"/>
      <w:bookmarkEnd w:id="7"/>
      <w:bookmarkEnd w:id="9"/>
      <w:r>
        <w:rPr>
          <w:rFonts w:cs="Arial" w:ascii="Arial" w:hAnsi="Arial"/>
          <w:bCs/>
        </w:rPr>
        <w:tab/>
        <w:t xml:space="preserve">  Art. 6 – Prezenta dispozitie se comunic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Institutiei Prefectului - judetul Timi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lui  Birchisan Adrian Petr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PIS Tim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480" w:firstLine="720"/>
        <w:rPr/>
      </w:pPr>
      <w:r>
        <w:rPr/>
        <w:t>PRIMAR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VIZAT SECRETAR GENERAL</w:t>
      </w:r>
    </w:p>
    <w:p>
      <w:pPr>
        <w:pStyle w:val="Normal"/>
        <w:ind w:left="1080" w:hanging="0"/>
        <w:rPr/>
      </w:pPr>
      <w:r>
        <w:rPr/>
        <w:t>WAGNER DAN ANTON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6:00Z</dcterms:created>
  <dc:creator>Secretariat_PN</dc:creator>
  <dc:description/>
  <cp:keywords/>
  <dc:language>en-US</dc:language>
  <cp:lastModifiedBy>Microsoft Office User</cp:lastModifiedBy>
  <cp:lastPrinted>2025-03-03T14:54:00Z</cp:lastPrinted>
  <dcterms:modified xsi:type="dcterms:W3CDTF">2025-05-07T11:03:00Z</dcterms:modified>
  <cp:revision>5</cp:revision>
  <dc:subject/>
  <dc:title>ROMANIA</dc:title>
</cp:coreProperties>
</file>