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22 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     din 28.02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incetarea indemnizaţiei lunare dnei Stetca Maria, persoana cu handicap grav, cu domiciliul  in comuna Nădrag, sat Crivina, nr.22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Având în vedere cererea dnei Stetca Maria,  înregistrată </w:t>
      </w:r>
      <w:r>
        <w:rPr/>
        <w:t>sub nr</w:t>
      </w:r>
      <w:r>
        <w:rPr>
          <w:b/>
          <w:bCs/>
        </w:rPr>
        <w:t>. 23880/27.02.2025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>încadrare în gard de handicap nr. 4303/10.11.2015, prin care optează pentru asistent personal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/>
        <w:tab/>
      </w:r>
      <w:r>
        <w:rPr>
          <w:lang w:val="it-IT"/>
        </w:rPr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MARTIE 2025</w:t>
      </w:r>
      <w:r>
        <w:rPr>
          <w:lang w:val="it-IT"/>
        </w:rPr>
        <w:t>, inceteaza indemnizatia lunara pentru dna Stetca Maria</w:t>
      </w:r>
      <w:r>
        <w:rPr/>
        <w:t xml:space="preserve">, persoana cu handicap grav, cu domiciliul in comuna Nădrag, sat Crivina, nr. 22, com.Nadrag, jud.Timis, CNP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nei Stetca Ma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6:00Z</dcterms:created>
  <dc:creator>Realdo Deliomini</dc:creator>
  <dc:description/>
  <cp:keywords/>
  <dc:language>en-US</dc:language>
  <cp:lastModifiedBy>Microsoft Office User</cp:lastModifiedBy>
  <cp:lastPrinted>2021-01-29T12:28:00Z</cp:lastPrinted>
  <dcterms:modified xsi:type="dcterms:W3CDTF">2025-05-07T11:02:00Z</dcterms:modified>
  <cp:revision>6</cp:revision>
  <dc:subject/>
  <dc:title>România</dc:title>
</cp:coreProperties>
</file>