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0"/>
        <w:jc w:val="both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 I S P O Z I Ţ I A     NR   20,</w:t>
      </w:r>
    </w:p>
    <w:p>
      <w:pPr>
        <w:pStyle w:val="Normal"/>
        <w:ind w:left="288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            din 21.02.2025</w:t>
      </w:r>
    </w:p>
    <w:p>
      <w:pPr>
        <w:pStyle w:val="Normal"/>
        <w:jc w:val="both"/>
        <w:rPr/>
      </w:pPr>
      <w:r>
        <w:rPr>
          <w:lang w:val="it-IT"/>
        </w:rPr>
        <w:t xml:space="preserve">privind </w:t>
      </w:r>
      <w:r>
        <w:rPr/>
        <w:t xml:space="preserve"> acordarea indemnizaţiei lunare dnei Kabat Cristina, persoana cu handicap grav, cu domiciliul  in comuna Nădrag, str. Tineretului , bl.8,  jud.T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imarul comunei Nădrag, judeţul Timiş;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Având în vedere cererea dnei |Kabat Cristina,  înregistrată </w:t>
      </w:r>
      <w:r>
        <w:rPr/>
        <w:t xml:space="preserve">sub </w:t>
      </w:r>
      <w:r>
        <w:rPr>
          <w:b/>
          <w:bCs/>
        </w:rPr>
        <w:t>nr.76324/18.02.2025</w:t>
      </w:r>
      <w:r>
        <w:rPr/>
        <w:t xml:space="preserve">  la Direcţia Generală de Asistenţă Socială şi Protecţia Copilului Timiş, Serviciul Evidenţă Drepturi Persoane cu Handicap, persoană cu handicap grav, conform certificatului de încadrare în grad de handicap nr. </w:t>
      </w:r>
      <w:r>
        <w:rPr>
          <w:b/>
          <w:bCs/>
        </w:rPr>
        <w:t>434/04.02.2025</w:t>
      </w:r>
      <w:r>
        <w:rPr/>
        <w:t>, prin care optează pentru indemnizaţie lunară  conform Legii nr.448/2006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/>
        <w:tab/>
      </w:r>
      <w:r>
        <w:rPr>
          <w:lang w:val="it-IT"/>
        </w:rPr>
        <w:t>In conformitate cu prevederile  art.42, al.4 şi 5 si art.43  din Legea nr.448/2006 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ind w:left="0" w:firstLine="720"/>
        <w:jc w:val="both"/>
        <w:rPr/>
      </w:pPr>
      <w:r>
        <w:rPr>
          <w:rFonts w:eastAsia="Calibri"/>
          <w:lang w:val="it-IT"/>
        </w:rPr>
        <w:t xml:space="preserve"> </w:t>
      </w:r>
      <w:r>
        <w:rPr>
          <w:rFonts w:cs="Times New Roman" w:ascii="Times New Roman" w:hAnsi="Times New Roman"/>
        </w:rPr>
        <w:t>In temeiul prevederilor art.196, alin.1, lit.b, din OUG nr.57/2019, privind Codul administrativ, cu modificarile si completarile ulterioa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Incepând cu data de </w:t>
      </w:r>
      <w:r>
        <w:rPr>
          <w:b/>
          <w:bCs/>
          <w:lang w:val="it-IT"/>
        </w:rPr>
        <w:t>01 .03.2025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dna Kabat Cristina</w:t>
      </w:r>
      <w:r>
        <w:rPr/>
        <w:t xml:space="preserve">, persoana cu handicap grav, cu domiciliul in comuna Nădrag, str. Tineretului, bl.8, jud.Timis, CNP, beneficiază de indemnizaţie lunară în suma de </w:t>
      </w:r>
      <w:r>
        <w:rPr>
          <w:b/>
          <w:bCs/>
        </w:rPr>
        <w:t>2574 lei</w:t>
      </w:r>
      <w:r>
        <w:rPr/>
        <w:t>, în conformitate cu prevederile art. 42, al.4 din Legea nr 448/2006 republicata, modificata si comple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Cu ducerea la îndeplinire a prevederilor prezentei dispoziţii se </w:t>
      </w:r>
      <w:r>
        <w:rPr/>
        <w:t>î</w:t>
      </w:r>
      <w:r>
        <w:rPr>
          <w:lang w:val="it-IT"/>
        </w:rPr>
        <w:t>ncredinţează serviciul de contabilitate din cadrul Primăriei comunei Nădra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.</w:t>
      </w:r>
      <w:r>
        <w:rPr>
          <w:lang w:val="it-IT"/>
        </w:rPr>
        <w:t>Prezenta dispozit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Serviciul contabilitate si asistenţa social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nei Kabat Cristi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TRASEMNEAZA SECRETAR GENER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 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2:00Z</dcterms:created>
  <dc:creator>Realdo Deliomini</dc:creator>
  <dc:description/>
  <cp:keywords/>
  <dc:language>en-US</dc:language>
  <cp:lastModifiedBy>Microsoft Office User</cp:lastModifiedBy>
  <cp:lastPrinted>2025-02-19T12:47:00Z</cp:lastPrinted>
  <dcterms:modified xsi:type="dcterms:W3CDTF">2025-05-07T11:02:00Z</dcterms:modified>
  <cp:revision>5</cp:revision>
  <dc:subject/>
  <dc:title>România</dc:title>
</cp:coreProperties>
</file>