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ro-RO"/>
        </w:rPr>
        <w:t xml:space="preserve">  </w:t>
      </w:r>
      <w:r>
        <w:rPr>
          <w:sz w:val="18"/>
          <w:szCs w:val="18"/>
          <w:lang w:val="ro-RO"/>
        </w:rPr>
        <w:t>Români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Judeţul Timiş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muna Nădrag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maria</w:t>
      </w:r>
    </w:p>
    <w:p>
      <w:pPr>
        <w:pStyle w:val="Normal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 xml:space="preserve">                STAT DE  FUNCTII NOMINAL</w:t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 xml:space="preserve">          </w:t>
      </w:r>
      <w:r>
        <w:rPr>
          <w:b/>
          <w:sz w:val="18"/>
          <w:szCs w:val="18"/>
          <w:lang w:val="ro-RO"/>
        </w:rPr>
        <w:t xml:space="preserve">                            02 DECEMBRIE</w:t>
      </w:r>
      <w:r>
        <w:rPr>
          <w:b/>
          <w:bCs/>
          <w:sz w:val="18"/>
          <w:szCs w:val="18"/>
          <w:lang w:val="ro-RO"/>
        </w:rPr>
        <w:t xml:space="preserve"> 2024              </w:t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FUNCTII DE DEMNITATE PUBLICĂ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4"/>
        <w:gridCol w:w="1751"/>
        <w:gridCol w:w="1598"/>
        <w:gridCol w:w="1424"/>
        <w:gridCol w:w="2463"/>
        <w:gridCol w:w="851"/>
        <w:gridCol w:w="8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FUNCTIE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 DE SALARIZ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OEFICIENT D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ERARHIZ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UCTUR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TIE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UMELE SI PRENUMEL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TULARIULUI  POS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stud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demnizatie luna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D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TEAN    LI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6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CEPRIM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D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GINARI PUIU-I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245</w:t>
            </w:r>
          </w:p>
        </w:tc>
      </w:tr>
    </w:tbl>
    <w:p>
      <w:pPr>
        <w:pStyle w:val="Normal"/>
        <w:rPr/>
      </w:pPr>
      <w:r>
        <w:rPr/>
        <w:t>APARAT DE SPECIALITATE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993"/>
        <w:gridCol w:w="612"/>
        <w:gridCol w:w="720"/>
        <w:gridCol w:w="573"/>
        <w:gridCol w:w="987"/>
        <w:gridCol w:w="570"/>
        <w:gridCol w:w="3058"/>
        <w:gridCol w:w="692"/>
        <w:gridCol w:w="10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T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 prof.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eapta/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d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salariz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 de salariz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eficient de ierarhiza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uctur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tie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ELE SI PRENUMELE TITULARULUI POSTUL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stud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lar de ba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cre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P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AGNER DAN-ANTONI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uperi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RINGER INGRID BETT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ferent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MPORAR VAC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REA GABRIELA-COR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5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fer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erior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MPORAR  VAC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LARIU ALINA-MARIANA-DEL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5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uperi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GHELONI  PARASCHI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7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ilier achiziț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sisten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P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ZAN MARIANA AD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1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BAN  MARIA-PALAGU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5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f SV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NELE CATALIN-IONU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ACIUN MARCE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0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CIU      SILVI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0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1,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JAN IOSIF-SOR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0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calif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LARIU CONSTANTIN-MIRCE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5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u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5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ÎNJALĂ ASTRID AMAN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0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cal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GHEL MARI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5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silier/promotor loc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2,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AGNER    MARI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NEA MAR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5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8"/>
                <w:szCs w:val="18"/>
              </w:rPr>
              <w:t>Conducător microbuz transport școlar în cadrul compartimentului Administra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1,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JURCONI FILIP LEONAR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0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comunitar in cadrul compartimentului Asistenta soci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C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comunitar in cadrul compartimentului Asistenta soci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CA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e proie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RARIU A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94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pringer Ingrid Bettina  persoana care exercita activitate de CFP cl.44 +4 =cl.48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ĂR POSTURI APARAT DE SPECIALITATE AL PRIMARULUI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FUNCŢII DEMNI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TOTAL FUNCŢII PUBLICE ( FP )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FUNCȚII PUBLICE CONDUC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FUNCŢII PUBLICE EXECUŢIE OCUPATE (FP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FUNCŢIE PUBLICE EXECUŢIE TEMPORAR VACANTE (FP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TOTAL FUCNŢII CONTRACTUALE DE EXECUŢIE ( F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TOTAL FUCNŢII CONTRACTUALE DE EXECUŢIE OCUPATE (F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/>
            </w:pPr>
            <w:r>
              <w:rPr>
                <w:sz w:val="18"/>
                <w:szCs w:val="18"/>
              </w:rPr>
              <w:t>NR. FUCNŢII CONTRACTUALE DE EXECUŢIE TEMPORARA VACANTE (F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TOTAL FUNCŢII IN INSTITU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082" w:leader="none"/>
          <w:tab w:val="center" w:pos="7288" w:leader="none"/>
        </w:tabs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559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ĂR POSTURI ÎN AFARA APARAT DE SPECIALITATE AL PRIMARULUI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FUNCȚII CONTRACTUALE DE EXECU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360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9360" w:right="360"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9360" w:right="360"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9360" w:right="360"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9360" w:right="360"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9360" w:right="360"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ab/>
        <w:t>PRIMAR,</w:t>
        <w:tab/>
        <w:tab/>
        <w:tab/>
        <w:tab/>
        <w:tab/>
        <w:tab/>
        <w:t>SECRETAR GENERAL,</w:t>
        <w:tab/>
        <w:tab/>
        <w:tab/>
        <w:tab/>
        <w:t>INSPECTOR S.,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ab/>
        <w:t>Ing.MUNTEAN LIVIU</w:t>
        <w:tab/>
        <w:tab/>
        <w:tab/>
        <w:tab/>
        <w:t xml:space="preserve"> WAGNER DAN-ANTONIU</w:t>
        <w:tab/>
        <w:tab/>
        <w:tab/>
        <w:tab/>
        <w:t>SPRINGER INGRID BETTINA</w:t>
      </w:r>
    </w:p>
    <w:sectPr>
      <w:type w:val="nextPage"/>
      <w:pgSz w:orient="landscape" w:w="15840" w:h="12240"/>
      <w:pgMar w:left="907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pri-marie</dc:creator>
  <dc:description/>
  <cp:keywords/>
  <dc:language>en-US</dc:language>
  <cp:lastModifiedBy>Dan Antoniu Wagner</cp:lastModifiedBy>
  <cp:lastPrinted>2024-11-29T08:15:00Z</cp:lastPrinted>
  <dcterms:modified xsi:type="dcterms:W3CDTF">2025-02-13T08:40:00Z</dcterms:modified>
  <cp:revision>2</cp:revision>
  <dc:subject/>
  <dc:title>România</dc:title>
</cp:coreProperties>
</file>