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NĂDRAG </w:t>
      </w:r>
    </w:p>
    <w:p>
      <w:pPr>
        <w:pStyle w:val="Normal"/>
        <w:rPr/>
      </w:pPr>
      <w:r>
        <w:rPr/>
        <w:t>PRIMAR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ISPOZITIA  NR. 6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in 08.01.2025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Privind aprobarea procedurii privind modalitatea de identificare si verificare a destinatarilor finali care beneficiaza de sprijin material pe baza de tichete sociale pe suport electronic pentru cuplurile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mama-nou-nascut defavoriz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arul comunei Nădrag, judeţul Timiş;</w:t>
      </w:r>
    </w:p>
    <w:p>
      <w:pPr>
        <w:pStyle w:val="Normal"/>
        <w:jc w:val="both"/>
        <w:rPr/>
      </w:pPr>
      <w:r>
        <w:rPr/>
        <w:tab/>
        <w:t>Având în vedere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onantei de Urgenta nr.34 din 11 aprilie 2024 privind unele masuri pentru sprijinirea categoriilor de cupluri mama-nou-nascut defavorizate cu tichete sociale pe suport electronic acordate din fonduri externe nerambursabile pentru nou nascuti, pentru modificarea Legii nr.227/2015 privind Codul fiscal, precum prorogarea unui term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and cont de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ii nr.165 din 10 iulie 2018 privind acordarea biletelor de val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ararii nr.931 din 20 iulie2022 privind modificarea Hotararii Guvernului nr.1.045/2018 pentru aprobarea Normelor metodologice de aplicare a Legii nr.165/2018  privind acordarea biletelor de val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ii nr.196 din 31 octombrie 2016 privind venitul minm de incluziune,</w:t>
      </w:r>
    </w:p>
    <w:p>
      <w:pPr>
        <w:pStyle w:val="Normal"/>
        <w:jc w:val="both"/>
        <w:rPr/>
      </w:pPr>
      <w:r>
        <w:rPr/>
        <w:tab/>
        <w:t xml:space="preserve">In temeiul art.196 alin.(1) lit.din OUG  nr.57/2019 – Codul administrativ cu modificarile si completarile ulterioare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8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D I S P U N E :</w:t>
      </w:r>
    </w:p>
    <w:p>
      <w:pPr>
        <w:pStyle w:val="Normal"/>
        <w:ind w:left="288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1-</w:t>
        <w:tab/>
      </w:r>
      <w:r>
        <w:rPr/>
        <w:t>Aprobarea Procedurii privind modalitatea de identificare si verificare a destinatarilor finali care beneficiaza de sprijin material pe baza de tichete sociale pe suport electronic pentru cuplurile mama-nou-nascut defavorizate, in baza art.1-15 din Ordonanta de Urgenta nr.34 din 11 aprilie 2024 privind unele masuri pentru sprijinirea categoriilor de cupluri mama-nou-nascut defavorizate cu tichete sociale pe suport electronic  acordate din fonduri externe nerambursabile pentru nou-nascuti, pentru modificarea Legii nr.227/2015 privind Codul fiscal, precum si prorogarea unui termen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2</w:t>
      </w:r>
      <w:r>
        <w:rPr/>
        <w:t>- Cu ducerea la indeplinire a prezentei dispozitii se imputerniceste compartimentul de asistenta sociala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3- </w:t>
      </w:r>
      <w:r>
        <w:rPr/>
        <w:t>Prezenta Dispozitie se comuni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tiei Prefectului Judetului Tim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imentului de asistenta socia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PIS Tim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rasemneaza Secretar gen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GNER DAN ANTONIU</w:t>
      </w:r>
    </w:p>
    <w:p>
      <w:pPr>
        <w:pStyle w:val="Normal"/>
        <w:ind w:left="6480" w:hanging="0"/>
        <w:jc w:val="both"/>
        <w:rPr/>
      </w:pPr>
      <w:r>
        <w:rPr/>
        <w:t>PRIMAR</w:t>
      </w:r>
    </w:p>
    <w:p>
      <w:pPr>
        <w:pStyle w:val="Normal"/>
        <w:ind w:left="6480" w:hanging="0"/>
        <w:jc w:val="both"/>
        <w:rPr/>
      </w:pPr>
      <w:r>
        <w:rPr/>
        <w:t>MUNTEAN LIVIU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8:00Z</dcterms:created>
  <dc:creator>Secretariat_PN</dc:creator>
  <dc:description/>
  <cp:keywords/>
  <dc:language>en-US</dc:language>
  <cp:lastModifiedBy>Dan Antoniu Wagner</cp:lastModifiedBy>
  <cp:lastPrinted>2025-01-15T15:14:00Z</cp:lastPrinted>
  <dcterms:modified xsi:type="dcterms:W3CDTF">2025-02-13T06:40:00Z</dcterms:modified>
  <cp:revision>7</cp:revision>
  <dc:subject/>
  <dc:title>ROMANIA</dc:title>
</cp:coreProperties>
</file>