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.    10,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 xml:space="preserve">Din  29.01.2025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lang w:val="it-IT"/>
        </w:rPr>
        <w:t>Având în vedere ca persoana cu handicap Tinjală Vasile a decedat conform actului de deces nr. 5/29.01.2025 eliberat de Primăria com. Nădrag, a cărui asistent personal a fost dl. Mirea Georg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 conformitate cu prevederile art.39, al.4 din Legea nr.448/2006 rep.  privind protectia şi promovarea drepturilor persoanelor cu handicap si art.65, al.1 din Codul Munci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In temeiul art.196, al. (1), lit. b)  din Ordonanța  de urgență a |Guvernului nr..57/2019-Codul Administrativ, cu modificările ș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57/01.11.2024, al d-lui Mirea George, cu C.N.P., încadrată pe funcţia de asistent personal, la Primăria comunei Nădrag, încetează  la data de 29.01.2025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- judetul Timiş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.lui Mirea Georg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ind w:left="5760" w:hanging="0"/>
        <w:jc w:val="both"/>
        <w:rPr/>
      </w:pPr>
      <w:r>
        <w:rPr>
          <w:lang w:val="ro-RO"/>
        </w:rPr>
        <w:t>Ing.MUNTEAN LIV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>Avizat secretar general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2:00Z</dcterms:created>
  <dc:creator>NADRAG 2</dc:creator>
  <dc:description/>
  <cp:keywords/>
  <dc:language>en-US</dc:language>
  <cp:lastModifiedBy>Microsoft Office User</cp:lastModifiedBy>
  <cp:lastPrinted>2016-09-19T11:27:00Z</cp:lastPrinted>
  <dcterms:modified xsi:type="dcterms:W3CDTF">2025-02-20T21:20:00Z</dcterms:modified>
  <cp:revision>3</cp:revision>
  <dc:subject/>
  <dc:title>România</dc:title>
</cp:coreProperties>
</file>